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kern w:val="0"/>
          <w:sz w:val="16"/>
          <w:szCs w:val="16"/>
          <w:highlight w:val="yellow"/>
          <w:lang w:eastAsia="en-US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3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103388</w:t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71000.075601/2021-57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BADMINTON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RAZÃO SOCI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GÊNCIA E CONTA BANCÁRIA:</w:t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4"/>
        <w:gridCol w:w="5768"/>
        <w:gridCol w:w="1017"/>
        <w:gridCol w:w="906"/>
        <w:gridCol w:w="1644"/>
        <w:gridCol w:w="1037"/>
        <w:gridCol w:w="667"/>
        <w:gridCol w:w="1195"/>
        <w:gridCol w:w="1332"/>
        <w:gridCol w:w="11"/>
      </w:tblGrid>
      <w:tr>
        <w:trPr>
          <w:trHeight w:val="136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a do Vo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8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Id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Caxias do Sul - RS / Cuiabá – MT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dquirido por intermédio de agência de viagens ou operadora de turismo. 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8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Volt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m aérea Cuiabá - MT / Caxias do Sul - RS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dquirido por intermédio de agência de viagens ou operadora de turismo. 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Lucas Ramon</dc:creator>
  <dc:description/>
  <cp:keywords/>
  <dc:language>en-US</dc:language>
  <cp:lastModifiedBy>Bruna Moschen</cp:lastModifiedBy>
  <dcterms:modified xsi:type="dcterms:W3CDTF">2024-07-25T13:15:00Z</dcterms:modified>
  <cp:revision>4</cp:revision>
  <dc:subject/>
  <dc:title/>
</cp:coreProperties>
</file>