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  <w:highlight w:val="yellow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 PRÉVIA DE PREÇOS – TCP 004/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LIE Nº 2103388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75601/2021-5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BADMINTON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605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545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8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Nacional</w:t>
            </w:r>
          </w:p>
          <w:p>
            <w:pPr>
              <w:pStyle w:val="Normal"/>
              <w:autoSpaceDE w:val="false"/>
              <w:ind w:right="-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3 Estrelas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o Singl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(Cuiabá-MT) em hotel padrão 3 estrelas ou superior, quarto single, ar-condicionado, banheiro privado com ducha, frigobar (despesas não inclusas), televisão e café da manhã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24 a 09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io Poliesportivo Prof. Aecim Tocanti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08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Nacional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3 Estrelas -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o Dupl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(Cuiabá-MT) em hotel padrão 3 estrelas ou superior, quarto duplo, ar-condicionado, banheiro privado com ducha, frigobar (despesas não inclusas), televisão e café da manhã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24 a 09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io Poliesportivo Prof. Aecim Tocanti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6:00Z</dcterms:created>
  <dc:creator>Lucas Ramon</dc:creator>
  <dc:description/>
  <cp:keywords/>
  <dc:language>en-US</dc:language>
  <cp:lastModifiedBy>Bruna Moschen</cp:lastModifiedBy>
  <dcterms:modified xsi:type="dcterms:W3CDTF">2024-08-05T12:48:00Z</dcterms:modified>
  <cp:revision>4</cp:revision>
  <dc:subject/>
  <dc:title/>
</cp:coreProperties>
</file>